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rPr>
      </w:pPr>
      <w:r>
        <w:rPr>
          <w:rFonts w:cs="Times New Roman" w:ascii="Times New Roman" w:hAnsi="Times New Roman"/>
          <w:sz w:val="44"/>
        </w:rPr>
        <w:drawing>
          <wp:anchor behindDoc="0" distT="0" distB="0" distL="114935" distR="114935" simplePos="0" locked="0" layoutInCell="0" allowOverlap="1" relativeHeight="2">
            <wp:simplePos x="0" y="0"/>
            <wp:positionH relativeFrom="column">
              <wp:posOffset>1751330</wp:posOffset>
            </wp:positionH>
            <wp:positionV relativeFrom="paragraph">
              <wp:posOffset>-365760</wp:posOffset>
            </wp:positionV>
            <wp:extent cx="2377440"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2377440" cy="2377440"/>
                    </a:xfrm>
                    <a:prstGeom prst="rect">
                      <a:avLst/>
                    </a:prstGeom>
                  </pic:spPr>
                </pic:pic>
              </a:graphicData>
            </a:graphic>
          </wp:anchor>
        </w:drawing>
      </w:r>
    </w:p>
    <w:p>
      <w:pPr>
        <w:pStyle w:val="Normal"/>
        <w:jc w:val="center"/>
        <w:rPr/>
      </w:pPr>
      <w:r>
        <w:rPr>
          <w:rFonts w:cs="Times New Roman" w:ascii="Times New Roman" w:hAnsi="Times New Roman"/>
          <w:sz w:val="44"/>
        </w:rPr>
        <w:t>Anders Celsius</w:t>
      </w:r>
      <w:r>
        <w:rPr>
          <w:rFonts w:cs="Times New Roman" w:ascii="Times New Roman" w:hAnsi="Times New Roman"/>
        </w:rPr>
        <w:t xml:space="preserve"> </w:t>
      </w:r>
      <w:r>
        <w:rPr>
          <w:rFonts w:cs="Times New Roman" w:ascii="Times New Roman" w:hAnsi="Times New Roman"/>
          <w:sz w:val="32"/>
        </w:rPr>
        <w:t>(1701-1744)</w:t>
      </w:r>
    </w:p>
    <w:p>
      <w:pPr>
        <w:pStyle w:val="Normal"/>
        <w:jc w:val="center"/>
        <w:rPr>
          <w:rFonts w:ascii="Times New Roman" w:hAnsi="Times New Roman" w:cs="Times New Roman"/>
          <w:sz w:val="32"/>
        </w:rPr>
      </w:pPr>
      <w:r>
        <w:rPr>
          <w:rFonts w:cs="Times New Roman" w:ascii="Times New Roman" w:hAnsi="Times New Roman"/>
          <w:sz w:val="32"/>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Anders Celsius föddes i Uppsala, han var ett mattematiskt geni och hans medfödda talang och interesse visade sig redan vid barnaålder då hans favoritsysselsättning var att sitta och rita geometriska figurer.</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Anders C. var ett matematiskt snille. Redan i barnaåren var det hans förnämsta nöje att upprita hvarjehanda geometriska figurer och vid tolv års ålder hade han genomgått den matematiska lärobok, som var beräknad för mognade studenters uppfattning. Icke dess mindre önskade hans anhöriga att han skulle studera lagfarenhet, såsom varande ett vida säkrare brödyrke än matematiken. Han lät också öfvertala sig att bevista Castovii föreläsningar, under det han samtidigt sysselsatte sig med juridiska studier. Men den medfödda fallenheten kunde ej kväfvas. Han öfvergaf juridiken, återtog matematiken och kallades, sedan han 1728 tagit den filosofiska graden, följande året till mates. docens. Vid trettio års ålder befordrad till astronomie professor, företog han en utländsk resa, hvarunder han hos främmande lärda väckte stor uppmärksamhet.</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r>
        <w:br w:type="page"/>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36"/>
        </w:rPr>
        <w:t>SIÖ-</w:t>
        <w:br/>
        <w:t>CALENDER</w:t>
      </w:r>
      <w:r>
        <w:rPr>
          <w:rFonts w:cs="Times New Roman" w:ascii="Times New Roman" w:hAnsi="Times New Roman"/>
        </w:rPr>
        <w:br/>
        <w:t>För</w:t>
        <w:br/>
      </w:r>
      <w:r>
        <w:rPr>
          <w:rFonts w:cs="Times New Roman" w:ascii="Times New Roman" w:hAnsi="Times New Roman"/>
          <w:sz w:val="28"/>
        </w:rPr>
        <w:t xml:space="preserve">Åhr </w:t>
      </w:r>
      <w:r>
        <w:rPr>
          <w:rFonts w:cs="Times New Roman" w:ascii="Times New Roman" w:hAnsi="Times New Roman"/>
          <w:b/>
          <w:sz w:val="28"/>
        </w:rPr>
        <w:t>1743</w:t>
      </w:r>
      <w:r>
        <w:rPr>
          <w:rFonts w:cs="Times New Roman" w:ascii="Times New Roman" w:hAnsi="Times New Roman"/>
        </w:rPr>
        <w:br/>
        <w:t>Uträknad</w:t>
        <w:br/>
        <w:t>Til</w:t>
        <w:br/>
      </w:r>
      <w:r>
        <w:rPr>
          <w:rFonts w:cs="Times New Roman" w:ascii="Times New Roman" w:hAnsi="Times New Roman"/>
          <w:i/>
          <w:sz w:val="28"/>
        </w:rPr>
        <w:t>UPSALA - Meridian</w:t>
      </w:r>
      <w:r>
        <w:rPr>
          <w:rFonts w:cs="Times New Roman" w:ascii="Times New Roman" w:hAnsi="Times New Roman"/>
        </w:rPr>
        <w:br/>
        <w:t>Af</w:t>
        <w:br/>
      </w:r>
      <w:r>
        <w:rPr>
          <w:rFonts w:cs="Times New Roman" w:ascii="Times New Roman" w:hAnsi="Times New Roman"/>
          <w:sz w:val="28"/>
        </w:rPr>
        <w:t>AND. CELSIUS</w:t>
      </w:r>
      <w:r>
        <w:rPr>
          <w:rFonts w:cs="Times New Roman" w:ascii="Times New Roman" w:hAnsi="Times New Roman"/>
        </w:rPr>
        <w:br/>
      </w:r>
      <w:r>
        <w:rPr>
          <w:rFonts w:cs="Times New Roman" w:ascii="Times New Roman" w:hAnsi="Times New Roman"/>
          <w:i/>
        </w:rPr>
        <w:t>Astron. Prof.</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STOCKHOLM,</w:t>
        <w:br/>
        <w:t xml:space="preserve">Trykt hos LARS SALVI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av Anders Celsius många almanackor, denna från 1743 med utökad information för sjöfarten. Den består av tre delar: en vanlig almanacka, 8 tabeller, och lösningen av 11 problem.</w:t>
        <w:br/>
        <w:t>Eftersom "longitudproblemet" ännu inte lösts, med skeppskronometern, ges detta problem som exempel.</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VII. PROBLEM</w:t>
      </w:r>
      <w:r>
        <w:rPr>
          <w:rFonts w:cs="Times New Roman" w:ascii="Times New Roman" w:hAnsi="Times New Roman"/>
        </w:rPr>
        <w:br/>
      </w:r>
      <w:r>
        <w:rPr>
          <w:rFonts w:cs="Times New Roman" w:ascii="Times New Roman" w:hAnsi="Times New Roman"/>
          <w:i/>
        </w:rPr>
        <w:t>At finna en Orts Longitud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tet Problem i Navigation är mera nyttigt, och intet är mera svårt än at finna noga hvar ett Skiepp är på Siön i anseende till Öster eller Wester om en viss Meridian.</w:t>
        <w:br/>
        <w:t>De endaste utvägar man härtill kunnat se vara de bästa, är antingen med Uhr, som i kiöld och heta samt skieppets gungande behåller en oförändrad gång; eller ock derigenom, at man noga kan uträkna tiden förut, när Månen skal betäcka eller nära annalka någon Fixstierna til en gifven Meridian.</w:t>
        <w:br/>
        <w:t xml:space="preserve">Det förra vet man ännu ej visst om det är möjeligt att ernå; men det senare står alldeles i vår makt, allenast det kommer an på tiden at kunna utarbeta accurata Taflor på Månens gång. </w:t>
      </w:r>
    </w:p>
    <w:p>
      <w:pPr>
        <w:pStyle w:val="Normal"/>
        <w:rPr>
          <w:rFonts w:ascii="Times New Roman" w:hAnsi="Times New Roman" w:cs="Times New Roman"/>
        </w:rPr>
      </w:pPr>
      <w:r>
        <w:rPr>
          <w:rFonts w:cs="Times New Roman" w:ascii="Times New Roman" w:hAnsi="Times New Roman"/>
        </w:rPr>
        <w:t>Emedlertid är ingen ting nödvändigare än at förferdiga accurata Siö-Chartor; ty utan at veta alla Kusters, Hamnars, Uddars, Klippors och Sandräflors rätta Situation, är upplösningen af Problemet aldeles fåfäng. Och som Longituden till Lands nog accurat kan igenfinnas genom Immersioner och Emmersioner af Jupiters Satellites, så borde de Siöfarande vara försedde med en Astronomisk Tub, som måste vara af 16 till 20 fots längd, eftersom man väl med mindre Tuber kan se Satellites, men ej noga determinera när de gå in eller utur Jupiters skugga, hvilket efven är orsaken hvarföre denna Methoden ej kan practiseras til siös, derest så långa Tuber ej kunna handteras.</w:t>
        <w:br/>
        <w:t xml:space="preserve">Glas til sådana Tuber kan man nu få här i Upsala hos Hr. Prof. Klingenstierna, så goda om icke bättre än de som slipas utomlands. </w:t>
      </w:r>
    </w:p>
    <w:p>
      <w:pPr>
        <w:pStyle w:val="Normal"/>
        <w:rPr>
          <w:rFonts w:ascii="Times New Roman" w:hAnsi="Times New Roman" w:cs="Times New Roman"/>
        </w:rPr>
      </w:pPr>
      <w:r>
        <w:rPr>
          <w:rFonts w:cs="Times New Roman" w:ascii="Times New Roman" w:hAnsi="Times New Roman"/>
        </w:rPr>
        <w:t xml:space="preserve">Jag har altså utsatt i Taflan N.I. Hr Wargentins uträkningar efter des egna Taflor på förmörkelserne af den första och andra Satelles, som intet allenast tiena at veta förut när sådana Phaenomena böra observeras, utan i fall för mulit väder man intet här i Upsala fådt giöra någon correspondent-observation, så kan man vara seker, serdeles hvad den första Satelles angår, at denna utrekningen ej skal fela på en minut. </w:t>
      </w:r>
    </w:p>
    <w:p>
      <w:pPr>
        <w:pStyle w:val="Normal"/>
        <w:rPr>
          <w:rFonts w:ascii="Times New Roman" w:hAnsi="Times New Roman" w:cs="Times New Roman"/>
        </w:rPr>
      </w:pPr>
      <w:r>
        <w:rPr>
          <w:rFonts w:cs="Times New Roman" w:ascii="Times New Roman" w:hAnsi="Times New Roman"/>
        </w:rPr>
        <w:t xml:space="preserve">Till ex.: om man vid Brest i Frankrike skulle den 19 april observera kl. 10 och 7 min. om aftonen den första Satelles komma fram utur Jupiters skugga; så emedan det i Upsala efter uträkningen bör skie kl. 11 och 36 min. Kan man sluta att Meridian-skilnaden är 1 timme och 29 min., eller at den hamnens Longitude är 22 gr. 15 min. wester om Upsala. </w:t>
      </w:r>
    </w:p>
    <w:p>
      <w:pPr>
        <w:pStyle w:val="Normal"/>
        <w:rPr>
          <w:rFonts w:ascii="Times New Roman" w:hAnsi="Times New Roman" w:cs="Times New Roman"/>
        </w:rPr>
      </w:pPr>
      <w:r>
        <w:rPr>
          <w:rFonts w:cs="Times New Roman" w:ascii="Times New Roman" w:hAnsi="Times New Roman"/>
        </w:rPr>
        <w:t xml:space="preserve">Genom Stiernornas occultationer af Månen finnes ock helt noga Longituden til lands, allenast man nödvändigt då bör hafva correspondente observationer; hvarföre ock i denna Calenderen de förnemsta betäckningar stå utreknade, til ex. d. 3 Sept. står Månen i Lambda Canc 3.22 f. som betyder, at Kl. 3.22 min. om morgonen kommer en Stierna uti Kräftans Constellation, som på Bayers Figurer bemerkes med gräkiska Bokstaven Lambda, at vara med Månen i conjuction.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lang w:val="sv-S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6:03:00Z</dcterms:created>
  <dc:creator>Lennart Fransson</dc:creator>
  <dc:description/>
  <dc:language>en-US</dc:language>
  <cp:lastModifiedBy>Carl Lindencrona</cp:lastModifiedBy>
  <cp:lastPrinted>2001-04-18T19:32:00Z</cp:lastPrinted>
  <dcterms:modified xsi:type="dcterms:W3CDTF">2001-04-19T14:48:00Z</dcterms:modified>
  <cp:revision>5</cp:revision>
  <dc:subject/>
  <dc:title>Anders Celsius (1701-1744)</dc:title>
</cp:coreProperties>
</file>